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8580</wp:posOffset>
                </wp:positionV>
                <wp:extent cx="245554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325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Abelardo Mendonça de Olivei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3.35pt;height:81.3pt;mso-wrap-distance-left:9.05pt;mso-wrap-distance-right:9.05pt;mso-wrap-distance-top:0pt;mso-wrap-distance-bottom:0pt;margin-top:5.4pt;mso-position-vertical-relative:text;margin-left:268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Abelardo Mendonça de Olivei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/>
        <w:t xml:space="preserve">Apresento à Mesa, por meio das formalidades regimentais, esta </w:t>
      </w:r>
      <w:r>
        <w:rPr>
          <w:szCs w:val="24"/>
        </w:rPr>
        <w:t>Moção de Pesar em virtude do falecimento do Senhor Abelardo Mendonça de Oliveira ocorrido no dia 09 de março de 2012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Cs w:val="24"/>
        </w:rPr>
        <w:t>Nascido em 06 de Maio de 1937 neste município, casou-se com Lourdes Ribeiro de Oliveira, em 31 de Outubro de 1959 com quem teve 07 filhos, Rafael, Lorival, Elizabeth, Eliseu (falecido), Gilberto, Wilson e Osni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Cs w:val="24"/>
        </w:rPr>
        <w:t>Eletricista aposentado, trabalhou na antiga Sorocabana, Cesp, Breda, Aurora entre outras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>Muito conhecido e respeitado em toda a cidade por se tratar de filho de dona Rosa Parteira, uma das pioneiras em parto em Itanhaém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Cs w:val="24"/>
        </w:rPr>
        <w:t>Homem de caráter, trabalhador e honesto senhor Abelardo deixou família e amigos por uma nova jornada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>Não poderia deixar de demonstrar meu pesar e pedindo a Deus e a Nossa Senhora que traga conforto aos corações com essa grande perda desse ente querido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/>
      </w:pPr>
      <w:r>
        <w:rPr>
          <w:szCs w:val="24"/>
        </w:rPr>
        <w:t xml:space="preserve">Pelo exposto não poderia deixar de registrar nos anais desta Casa de Leis essa Moção, 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>Requeiro que cópia desta Moção seja encaminhada a família na Rua Arthur Bernardes, 113, Bairro Jardim Mosteiro – Itanhaém – Cep 11.740-000, para dar ciência de nosso respeito e admiração.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2-03-26T10:57:00Z</cp:lastPrinted>
  <dcterms:modified xsi:type="dcterms:W3CDTF">2012-10-10T17:02:00Z</dcterms:modified>
  <cp:revision>38</cp:revision>
  <dc:subject/>
  <dc:title>PREFEITURA MUNICIPAL DE ITANHAÉM</dc:title>
</cp:coreProperties>
</file>